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gazgatási Iroda/Egészségügyi, Szociális Igazgatás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rPr/>
      </w:pPr>
      <w:r>
        <w:rPr>
          <w:sz w:val="22"/>
          <w:szCs w:val="22"/>
        </w:rPr>
        <w:t>Ügyiratszám: HSZ/35833-1/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 xml:space="preserve">K I V O N A T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Cs w:val="28"/>
        </w:rPr>
        <w:t>a Szociális és Egészségügyi Bizottság 2019. december 10-én tartott nyílt ülésének jegyzőkönyvébő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(a szavazásban 5 fő vett részt) 5 igen szavazattal (ellenszavazat és tartózkodás nélkül) elfogadta az alábbi napirendi pontokat és a következő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9/2019. (XII.10.) SZE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Szociális és Egészségügyi Bizottsága a 2019. december 10-i nyílt ülésének napirendjét a következők szerint határozza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 xml:space="preserve">Előterjesztés nyersanyag-normák és intézményi térítési díjak meghatározásáról </w:t>
      </w:r>
      <w:r>
        <w:rPr>
          <w:i/>
          <w:sz w:val="24"/>
          <w:szCs w:val="24"/>
        </w:rPr>
        <w:t>(A 2019. december 12-i képviselő-testületi ülés 9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gazdasági irodavezető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 xml:space="preserve">Előterjesztés a Hajdúszoboszlói Gyermeksziget Bölcsőde magasabb vezetői kinevezésére </w:t>
      </w:r>
      <w:r>
        <w:rPr>
          <w:i/>
          <w:sz w:val="24"/>
          <w:szCs w:val="24"/>
        </w:rPr>
        <w:t>(A 2019. december 12-i képviselő-testületi ülés 16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-szociális irodavezető-helyettes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Előterjesztés „A mi karácsonyunk” című rendezvény támogatására </w:t>
      </w:r>
      <w:r>
        <w:rPr>
          <w:i/>
          <w:sz w:val="24"/>
          <w:szCs w:val="24"/>
        </w:rPr>
        <w:t>(A 2019. december 12-i képviselő-testületi ülés 18. napirendi pontja)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-szociális irodavezető-helyettes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 xml:space="preserve">Előterjesztés központi orvosi ügyelet működtetésének átszervezésére, ügyeleti óradíj emelésére </w:t>
      </w:r>
      <w:r>
        <w:rPr>
          <w:i/>
          <w:sz w:val="24"/>
          <w:szCs w:val="24"/>
        </w:rPr>
        <w:t>(A 2019. december 12-i képviselő-testületi ülés 17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-szociális irodavezető-helyettes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TextBody"/>
        <w:ind w:left="108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nyersanyag-normák és intézményi térítési díjak meghatározásáról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/2019.(XII.10.) SZEB határoza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az intézmények tekintetében 2020. évre a táblázatban szereplő nyersanyagnormákat és térítési díjakat elfogadja és a képviselő-testület felé is elfogadásra javasolj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Határidő</w:t>
      </w:r>
      <w:r>
        <w:rPr>
          <w:sz w:val="24"/>
          <w:szCs w:val="24"/>
        </w:rPr>
        <w:t>: 2019. december 12.</w:t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Felelős</w:t>
      </w:r>
      <w:r>
        <w:rPr>
          <w:sz w:val="24"/>
          <w:szCs w:val="24"/>
        </w:rPr>
        <w:t>:   bizottsági elnök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a Hajdúszoboszlói Gyermeksziget Bölcsőde magasabb vezetői kinevezésére</w:t>
      </w:r>
    </w:p>
    <w:p>
      <w:pPr>
        <w:pStyle w:val="Listaszerbekezds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/2019.(XII.10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Szociális és Egészségügyi Bizottsága támogatja, hogy Hajdúszoboszló Város Önkormányzatának Képviselő-testülete </w:t>
      </w:r>
      <w:r>
        <w:rPr>
          <w:b/>
          <w:sz w:val="24"/>
          <w:szCs w:val="24"/>
        </w:rPr>
        <w:t xml:space="preserve">2020. január 01-től a 2011. évi CLXXXIX. tv. 19. § b) pontjában kapott felhatalmazás alapján a Hajdúszoboszlói Gyermeksziget Bölcsőde (4200 Hajdúszoboszló, Rákóczi u. 23-25.) intézményvezetőjének Szoboszlainé Zabos Petrát nevezi ki 5 évre, 2024. december 31-ig heti 40 órában a Kjt. rendelkezéseinek megfelelő besorolási bérrel. </w:t>
      </w:r>
      <w:r>
        <w:rPr>
          <w:sz w:val="24"/>
          <w:szCs w:val="24"/>
        </w:rPr>
        <w:t>A képviselő-testület felkéri a jegyzőt a vezetői kinevezéssel kapcsolatos munkáltatói és adminisztratív intézkedések előkészítésére és felhatalmazza a polgármestert az intézkedések hitelesít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</w:t>
      </w:r>
      <w:r>
        <w:rPr>
          <w:sz w:val="24"/>
          <w:szCs w:val="24"/>
        </w:rPr>
        <w:t>: 2019. december 12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elelős</w:t>
      </w:r>
      <w:r>
        <w:rPr>
          <w:sz w:val="24"/>
          <w:szCs w:val="24"/>
        </w:rPr>
        <w:t>:   bizottsági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„A mi karácsonyunk” című rendezvény támogatásár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/2019.(XII.10.) INESZB határoza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szoboszló Város Önkormányzatának Szociális és Egészségügyi Bizottsága támogatja  „A mi karácsonyunk” című rendezvény lebonyolítását 250.000.-Ft összeggel, és a képviselő-testület felé is támogatásra javasolj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19. december 12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   bizottsági elnö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Listaszerbekezds"/>
        <w:jc w:val="center"/>
        <w:rPr>
          <w:i/>
          <w:i/>
          <w:szCs w:val="28"/>
        </w:rPr>
      </w:pPr>
      <w:r>
        <w:rPr>
          <w:i/>
          <w:szCs w:val="28"/>
        </w:rPr>
        <w:t>Előterjesztés központi orvosi ügyelet működtetésének átszervezésére, ügyeleti óradíj emelésér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3 igen 0 nem 2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/2019.(XII.10.) INESZB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támogatja az alábbi határozati javaslatot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Képviselő-testülete – a hajdúszoboszlói háziorvosok kérésére - az egészségügyi alapellátás keretében jelenleg működő kistérségi központi orvosi ügyelet működését újra áttekintette. A döntéshozó, a fenti feladat külső egészségügyi szolgáltatóhoz történő kiszervezését nem támogatja.  Hajdúszoboszlói Kistérségi Többcélú Társulás Társulási Tanácsa 17/2019. (XII.03.) HKTT határozatát elfogadja és a módosított működési szabályzat alapján működtetett kistérségi központi háziorvosi ügyelet működését 6 hónap múlva áttekinti és felülvizsgálja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Képviselő-testülete a központi orvosi ügyelet hajdúszoboszlói háziorvosainak (9 fő + asszisztencia) 2020. január és február hónapra 1.000.-Ft óradíjemelését (orvosoknak 800.-Ft+200.-Ft asszisztencia megosztásban) támogatja, melynek összege 965.484.-Ft,  a 2019. évi költségvetés tartalékának terhére, biztosítja. A további 10 hónap fedezetét a Járóbeteg-Ellátó Centrum 2020. évi költségvetésébe betervezi.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folyamatos, 2020. január 01.</w:t>
      </w:r>
    </w:p>
    <w:p>
      <w:pPr>
        <w:pStyle w:val="Normal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jegyző, egészségügyi, szociális irodavezető-helyettes, igazgató főorv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0" w:hanging="0"/>
        <w:rPr/>
      </w:pPr>
      <w:r>
        <w:rPr>
          <w:b/>
          <w:i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K. m. 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/:</w:t>
      </w:r>
      <w:r>
        <w:rPr>
          <w:sz w:val="24"/>
          <w:szCs w:val="24"/>
        </w:rPr>
        <w:t xml:space="preserve">Biró Anita:/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   bizottsági elnök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20. január 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Bukta Józsefné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leíró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5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41:00Z</dcterms:created>
  <dc:creator>terem</dc:creator>
  <dc:description/>
  <cp:keywords/>
  <dc:language>en-US</dc:language>
  <cp:lastModifiedBy>Bukta Józsefné</cp:lastModifiedBy>
  <cp:lastPrinted>2019-12-31T08:17:00Z</cp:lastPrinted>
  <dcterms:modified xsi:type="dcterms:W3CDTF">2020-01-07T10:11:00Z</dcterms:modified>
  <cp:revision>4</cp:revision>
  <dc:subject/>
  <dc:title>JEGYZŐKÖNYV</dc:title>
</cp:coreProperties>
</file>